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ƯỜNG THCS HUỲNH VĂN NGHỆ  </w:t>
        <w:tab/>
        <w:t xml:space="preserve">     </w:t>
        <w:tab/>
        <w:tab/>
        <w:t xml:space="preserve">LỊCH CÔNG TÁC TUẦN </w:t>
        <w:tab/>
        <w:tab/>
        <w:tab/>
        <w:tab/>
        <w:t>(Từ ngày 24/2/2020 đến ngày 01/3/2020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551"/>
        <w:gridCol w:w="1584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T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chỉnh báo cáo tự đánh giá công tác KĐCL giáo dục gửi về SGD&amp;ĐT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GD&amp;ĐT (Phòng Khảo thí &amp;KĐCLGD)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/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Phun thuốc khử khuẩn các phòng học Khu A, C - Cầu thang A, B, 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ảo vệ, CBY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, (Liên tịch), Văn phòng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, (Liên tịch),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sơ kết chuyên môn cấp THC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D PGD&amp;ĐT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ảo, Thầy Phát, TT tổ V-T-A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Phun thuốc khử khuẩn các phòng học Khu B, D, E - Cầu thang D, 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ảo vệ, CBYT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CBYT, NVPV, BV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User</cp:lastModifiedBy>
  <cp:lastPrinted>2019-11-25T13:56:00Z</cp:lastPrinted>
  <dcterms:modified xsi:type="dcterms:W3CDTF">2020-02-26T01:48:00Z</dcterms:modified>
  <cp:revision>350</cp:revision>
  <dc:subject/>
  <dc:title>SỞ GIÁO DỤC VÀ ĐÀO TẠO              LỊCH CÔNG TÁC TUẦN</dc:title>
</cp:coreProperties>
</file>